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5940"/>
        <w:gridCol w:w="5940"/>
        <w:gridCol w:w="594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trict Council House, Frog Lane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hfield WS13 6Z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 01543 30899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  <w:t>LOCAL GOVERNMENT (MISCELLANEOUS PROVISIONS) ACT 1982</w:t>
      </w:r>
    </w:p>
    <w:p>
      <w:pPr>
        <w:pStyle w:val="Normal"/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  <w:t>REGISTRATION TO CARRY ON PRACTICE OF SPECIAL TREATMENTS</w:t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APPLICATION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20"/>
        <w:gridCol w:w="2340"/>
        <w:gridCol w:w="3240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pplicant (in full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 of applicant (i.e. usual place of residence)</w:t>
            </w:r>
          </w:p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Postcode: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telephone number(s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type of skin treatment is to be undertaken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</w:t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ermanent skin colouring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puncture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ic Piercing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ysis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tooing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address of premises to be used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ng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Postcode: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d a registration previously been issued in another area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</w:t>
            </w:r>
          </w:p>
        </w:tc>
      </w:tr>
      <w:tr>
        <w:trPr>
          <w:trHeight w:val="3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ich area?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you ever been convicted of any offence under the Act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attach details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declare that the above information is correct to the best of my knowledge and undertake to inform the council of any changes in these particulars</w:t>
            </w:r>
          </w:p>
        </w:tc>
      </w:tr>
      <w:tr>
        <w:trPr>
          <w:trHeight w:val="810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 of applic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tion will not be completed without the appropriate registration fee. The current registration fee for personal licences is </w:t>
            </w:r>
            <w:r>
              <w:rPr>
                <w:b/>
                <w:sz w:val="22"/>
                <w:szCs w:val="22"/>
              </w:rPr>
              <w:t>£80.00</w:t>
            </w:r>
            <w:r>
              <w:rPr>
                <w:sz w:val="22"/>
                <w:szCs w:val="22"/>
              </w:rPr>
              <w:t>. To pay by debit/credit card please call 01543 308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TO: ENVIRONMENTAL HEALTH, LICHFIELD DISTRICT COUNCIL, DISTRICT COUNCIL HOUSE, FROG LANE, LICHFIELD, WS13 6ZE</w:t>
            </w:r>
            <w:r>
              <w:rPr>
                <w:sz w:val="22"/>
                <w:szCs w:val="22"/>
              </w:rPr>
              <w:t xml:space="preserve"> or email </w:t>
            </w:r>
            <w:r>
              <w:rPr>
                <w:b/>
                <w:sz w:val="22"/>
                <w:szCs w:val="22"/>
              </w:rPr>
              <w:t>OccupationalS@lichfielddc.gov.uk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1737"/>
      <w:gridCol w:w="6468"/>
      <w:gridCol w:w="413"/>
    </w:tblGrid>
    <w:tr>
      <w:trPr>
        <w:trHeight w:val="420" w:hRule="atLeast"/>
        <w:cantSplit w:val="true"/>
      </w:trPr>
      <w:tc>
        <w:tcPr>
          <w:tcW w:w="1462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37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81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62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6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13" w:type="dxa"/>
          <w:tcBorders/>
          <w:shd w:fill="009C86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772" w:leader="none"/>
      </w:tabs>
      <w:rPr>
        <w:sz w:val="8"/>
        <w:szCs w:val="8"/>
      </w:rPr>
    </w:pPr>
    <w:r>
      <w:rPr/>
      <w:tab/>
      <w:tab/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153" w:leader="none"/>
        <w:tab w:val="right" w:pos="8306" w:leader="none"/>
        <w:tab w:val="right" w:pos="10772" w:leader="none"/>
      </w:tabs>
      <w:ind w:right="-159" w:hanging="0"/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651635" cy="8458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64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30" w:leader="none"/>
        <w:tab w:val="center" w:pos="4153" w:leader="none"/>
        <w:tab w:val="right" w:pos="8306" w:leader="none"/>
        <w:tab w:val="right" w:pos="10772" w:leader="none"/>
      </w:tabs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65pt;height:10.15pt" o:bullet="t">
        <v:imagedata r:id="rId1" o:title=""/>
      </v:shape>
    </w:pict>
  </w:numPicBullet>
  <w:numPicBullet w:numPicBulletId="1">
    <w:pict>
      <v:shape style="width:39.75pt;height:4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16"/>
      <w:szCs w:val="16"/>
    </w:rPr>
  </w:style>
  <w:style w:type="paragraph" w:styleId="Style10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-43" w:hanging="0"/>
      <w:jc w:val="both"/>
    </w:pPr>
    <w:rPr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 Letter V10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8:00Z</dcterms:created>
  <dc:creator>HakesGr</dc:creator>
  <dc:description/>
  <cp:keywords/>
  <dc:language>en-US</dc:language>
  <cp:lastModifiedBy>Charles, Marie</cp:lastModifiedBy>
  <cp:lastPrinted>2018-04-13T11:02:00Z</cp:lastPrinted>
  <dcterms:modified xsi:type="dcterms:W3CDTF">2021-11-16T10:59:00Z</dcterms:modified>
  <cp:revision>13</cp:revision>
  <dc:subject/>
  <dc:title>District Council House</dc:title>
</cp:coreProperties>
</file>