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rterly Lottery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ty Name 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7"/>
        <w:gridCol w:w="862"/>
        <w:gridCol w:w="862"/>
        <w:gridCol w:w="862"/>
        <w:gridCol w:w="852"/>
        <w:gridCol w:w="852"/>
        <w:gridCol w:w="1551"/>
        <w:gridCol w:w="834"/>
        <w:gridCol w:w="834"/>
        <w:gridCol w:w="1198"/>
        <w:gridCol w:w="1167"/>
        <w:gridCol w:w="1385"/>
      </w:tblGrid>
      <w:tr>
        <w:trPr>
          <w:trHeight w:val="45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ery Number/month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roceeds raised in each lotte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used on expenses for each lottery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used on prizes for each lottery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s to which the proceeds were used and the amounts (not to include funds used on expenses and prizes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between which tickets or chances were used and amounts  (not to include funds used on expenses and prize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n which prize winners were drawn</w:t>
            </w:r>
          </w:p>
        </w:tc>
      </w:tr>
      <w:tr>
        <w:trPr>
          <w:trHeight w:val="31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 (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0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ed ………………………………………………….… Capacity ………………..………………………. Date……..………………...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rint name ……………………………………………….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ed ………………………………………………….… Capacity………………..……………………….. Date……..………………...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rint name ……………………………………………….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1:00Z</dcterms:created>
  <dc:creator>plantmi</dc:creator>
  <dc:description/>
  <cp:keywords/>
  <dc:language>en-US</dc:language>
  <cp:lastModifiedBy>Kennedy, Jordan</cp:lastModifiedBy>
  <cp:lastPrinted>2014-01-08T12:23:00Z</cp:lastPrinted>
  <dcterms:modified xsi:type="dcterms:W3CDTF">2016-09-12T13:24:00Z</dcterms:modified>
  <cp:revision>5</cp:revision>
  <dc:subject/>
  <dc:title>Quarterly Lottery Return</dc:title>
</cp:coreProperties>
</file>