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9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/>
        <w:drawing>
          <wp:inline distT="0" distB="0" distL="0" distR="0">
            <wp:extent cx="2475230" cy="102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all for Sites suggestion form</w:t>
      </w:r>
    </w:p>
    <w:p>
      <w:pPr>
        <w:pStyle w:val="Footnote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bookmarkStart w:id="0" w:name="_Hlk155365415"/>
      <w:bookmarkEnd w:id="0"/>
      <w:r>
        <w:rPr>
          <w:rFonts w:cs="Calibri" w:ascii="Calibri" w:hAnsi="Calibri"/>
          <w:sz w:val="22"/>
          <w:szCs w:val="22"/>
        </w:rPr>
        <w:t xml:space="preserve">Please complete this form if you would like to suggest land for future development in Lichfield District. </w:t>
      </w:r>
    </w:p>
    <w:p>
      <w:pPr>
        <w:pStyle w:val="Footnote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eparate form should be completed for each site suggested. </w:t>
      </w:r>
    </w:p>
    <w:p>
      <w:pPr>
        <w:pStyle w:val="Footnote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ite plan identifying the land suggested at a scale of no less than 1:2500 must be provided.</w:t>
      </w:r>
    </w:p>
    <w:p>
      <w:pPr>
        <w:pStyle w:val="Footnote"/>
        <w:numPr>
          <w:ilvl w:val="0"/>
          <w:numId w:val="2"/>
        </w:numPr>
        <w:spacing w:before="120" w:after="12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ssions should make clear that the land is owned by or under the control of the person making the submission, or they genuinely have the means to acquire the land.</w:t>
      </w:r>
    </w:p>
    <w:p>
      <w:pPr>
        <w:pStyle w:val="Footnote"/>
        <w:numPr>
          <w:ilvl w:val="0"/>
          <w:numId w:val="2"/>
        </w:numPr>
        <w:spacing w:before="120" w:after="12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ubmitting a site you consent for your name, name of the organisation and who you are representing (where applicable) to be made publicly available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return your completed forms t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developmentplans@lichfielddc.gov.uk</w:t>
        </w:r>
      </w:hyperlink>
      <w:r>
        <w:rPr>
          <w:rFonts w:cs="Calibri" w:ascii="Calibri" w:hAnsi="Calibri"/>
          <w:sz w:val="22"/>
          <w:szCs w:val="22"/>
        </w:rPr>
        <w:t xml:space="preserve"> or alternatively send to: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Place and Prosperity</w:t>
      </w:r>
      <w:r>
        <w:rPr/>
        <w:t>, District Council House, Frog Lane, Lichfield, WS13 6YZ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40"/>
        <w:gridCol w:w="2443"/>
        <w:gridCol w:w="2762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Personal Detai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Agent Detai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f applicable)</w:t>
            </w:r>
          </w:p>
        </w:tc>
      </w:tr>
      <w:tr>
        <w:trPr>
          <w:trHeight w:val="185" w:hRule="atLeast"/>
        </w:trPr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 Nam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here relevant)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here relevant)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Lin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Line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Co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Co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3970"/>
        <w:gridCol w:w="957"/>
      </w:tblGrid>
      <w:tr>
        <w:trPr>
          <w:tblHeader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155365655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>3. Status in relation to the si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wner of the site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920122694"/>
            <w:bookmarkStart w:id="3" w:name="__Fieldmark__0_920122694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ning Consulta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920122694"/>
            <w:bookmarkStart w:id="5" w:name="__Fieldmark__1_92012269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ish Counc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920122694"/>
            <w:bookmarkStart w:id="7" w:name="__Fieldmark__2_92012269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nd Agent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920122694"/>
            <w:bookmarkStart w:id="9" w:name="__Fieldmark__3_920122694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Resident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920122694"/>
            <w:bookmarkStart w:id="11" w:name="__Fieldmark__4_920122694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loper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920122694"/>
            <w:bookmarkStart w:id="13" w:name="__Fieldmark__5_920122694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enity/Community Group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920122694"/>
            <w:bookmarkStart w:id="15" w:name="__Fieldmark__6_920122694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ered Social Landlord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920122694"/>
            <w:bookmarkStart w:id="17" w:name="__Fieldmark__7_920122694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please specify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26"/>
        <w:gridCol w:w="1434"/>
        <w:gridCol w:w="1392"/>
      </w:tblGrid>
      <w:tr>
        <w:trPr>
          <w:trHeight w:val="293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Site Information</w:t>
            </w:r>
          </w:p>
        </w:tc>
      </w:tr>
      <w:tr>
        <w:trPr>
          <w:trHeight w:val="79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e location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including address and post code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 Grid referen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f known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asting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rthing:</w:t>
            </w:r>
          </w:p>
        </w:tc>
      </w:tr>
      <w:tr>
        <w:trPr>
          <w:trHeight w:val="79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 site area </w:t>
            </w:r>
            <w:r>
              <w:rPr>
                <w:rFonts w:cs="Calibri" w:ascii="Calibri" w:hAnsi="Calibri"/>
                <w:sz w:val="22"/>
                <w:szCs w:val="22"/>
              </w:rPr>
              <w:t>(hectares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velopable area </w:t>
            </w:r>
            <w:r>
              <w:rPr>
                <w:rFonts w:cs="Calibri" w:ascii="Calibri" w:hAnsi="Calibri"/>
                <w:sz w:val="22"/>
                <w:szCs w:val="22"/>
              </w:rPr>
              <w:t>(if different from total site area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urrent Land Use </w:t>
            </w:r>
            <w:r>
              <w:rPr>
                <w:rFonts w:cs="Calibri" w:ascii="Calibri" w:hAnsi="Calibri"/>
                <w:sz w:val="22"/>
                <w:szCs w:val="22"/>
              </w:rPr>
              <w:t>(e.g. agriculture, employment, unused/vacant etc.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 of site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(greenfield or previously developed land as defined in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nnex 2 of NPPF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evant Planning History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if known – please include relevant planning application numbers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9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</w:rPr>
              <w:t>Please attach a 1:1250 scale Ordnance Survey map clearly showing the precise boundaries of the site. The area of the site you wish to be formally assessed should be enclosed by a red line. Any other relevant land under your ownership should be enclosed by a blue li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90"/>
        <w:gridCol w:w="5374"/>
      </w:tblGrid>
      <w:tr>
        <w:trPr>
          <w:tblHeader w:val="true"/>
          <w:trHeight w:val="331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Proposed Future Uses &amp; Capacity</w:t>
            </w:r>
          </w:p>
        </w:tc>
      </w:tr>
      <w:tr>
        <w:trPr>
          <w:trHeight w:val="68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oposal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e </w:t>
            </w:r>
            <w:r>
              <w:rPr>
                <w:rFonts w:cs="Calibri" w:ascii="Calibri" w:hAnsi="Calibri"/>
                <w:sz w:val="22"/>
                <w:szCs w:val="22"/>
              </w:rPr>
              <w:t>(if mixed use, please tick all that appl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ic 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area/number of units/proposed Floorspace/number of pitches</w:t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ial (over 5 dwellings or sites of 0.25ha or mor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920122694"/>
            <w:bookmarkStart w:id="19" w:name="__Fieldmark__8_920122694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ordable Hous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920122694"/>
            <w:bookmarkStart w:id="21" w:name="__Fieldmark__9_920122694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f-build or custom build housing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920122694"/>
            <w:bookmarkStart w:id="23" w:name="__Fieldmark__10_920122694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ches for traveller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920122694"/>
            <w:bookmarkStart w:id="25" w:name="__Fieldmark__11_920122694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ice, research &amp; development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2_920122694"/>
            <w:bookmarkStart w:id="27" w:name="__Fieldmark__12_920122694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and light industrial, distribution and warehous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3_920122694"/>
            <w:bookmarkStart w:id="29" w:name="__Fieldmark__13_920122694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ail (please specif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4_920122694"/>
            <w:bookmarkStart w:id="31" w:name="__Fieldmark__14_920122694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unity facilities (please specif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5_920122694"/>
            <w:bookmarkStart w:id="33" w:name="__Fieldmark__15_920122694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/leisure (please specif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920122694"/>
            <w:bookmarkStart w:id="35" w:name="__Fieldmark__16_920122694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 spa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920122694"/>
            <w:bookmarkStart w:id="37" w:name="__Fieldmark__17_920122694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te ma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8_920122694"/>
            <w:bookmarkStart w:id="39" w:name="__Fieldmark__18_920122694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y gener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19_920122694"/>
            <w:bookmarkStart w:id="41" w:name="__Fieldmark__19_920122694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(please specify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0_920122694"/>
            <w:bookmarkStart w:id="43" w:name="__Fieldmark__20_920122694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797"/>
        <w:gridCol w:w="1024"/>
        <w:gridCol w:w="1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Site Ownership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(or my client):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 sole owner of the site                                                                                        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1_920122694"/>
            <w:bookmarkStart w:id="45" w:name="__Fieldmark__21_920122694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a part owner of the site                                                                                           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2_920122694"/>
            <w:bookmarkStart w:id="47" w:name="__Fieldmark__22_920122694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es not own (or hold any legal interest in) the site whatsoever                                     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3_920122694"/>
            <w:bookmarkStart w:id="49" w:name="__Fieldmark__23_920122694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ou are not the owner, or own only part of the site, do you know who owns the remainder? (please provide detail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es the owner (or other owners) support your proposal for the site?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4_920122694"/>
            <w:bookmarkStart w:id="51" w:name="__Fieldmark__24_920122694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5_920122694"/>
            <w:bookmarkStart w:id="53" w:name="__Fieldmark__25_920122694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90"/>
        <w:gridCol w:w="5374"/>
      </w:tblGrid>
      <w:tr>
        <w:trPr>
          <w:tblHeader w:val="true"/>
          <w:trHeight w:val="331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Market Interest</w:t>
            </w:r>
          </w:p>
        </w:tc>
      </w:tr>
      <w:tr>
        <w:trPr>
          <w:trHeight w:val="680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ease choose the most appropriate category below and indicate what level of market interest there is/has recently been in the site.</w:t>
            </w:r>
          </w:p>
        </w:tc>
      </w:tr>
      <w:tr>
        <w:trPr>
          <w:trHeight w:val="68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 is owned by a develop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6_920122694"/>
            <w:bookmarkStart w:id="55" w:name="__Fieldmark__26_920122694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 is under option to a develop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7_920122694"/>
            <w:bookmarkStart w:id="57" w:name="__Fieldmark__27_920122694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quiries receiv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8_920122694"/>
            <w:bookmarkStart w:id="59" w:name="__Fieldmark__28_920122694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 is being market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29_920122694"/>
            <w:bookmarkStart w:id="61" w:name="__Fieldmark__29_920122694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0_920122694"/>
            <w:bookmarkStart w:id="63" w:name="__Fieldmark__30_920122694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Know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1_920122694"/>
            <w:bookmarkStart w:id="65" w:name="__Fieldmark__31_920122694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provide any additional information in relation to previous site promotion where applicab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021"/>
        <w:gridCol w:w="2021"/>
        <w:gridCol w:w="2022"/>
      </w:tblGrid>
      <w:tr>
        <w:trPr>
          <w:trHeight w:val="331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Utilities</w:t>
            </w:r>
          </w:p>
        </w:tc>
      </w:tr>
      <w:tr>
        <w:trPr>
          <w:trHeight w:val="488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tell us which of the following utilities are available to the site (where known)</w:t>
            </w:r>
          </w:p>
        </w:tc>
      </w:tr>
      <w:tr>
        <w:trPr>
          <w:trHeight w:val="68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sure</w:t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s water supp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2_920122694"/>
            <w:bookmarkStart w:id="67" w:name="__Fieldmark__32_920122694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3_920122694"/>
            <w:bookmarkStart w:id="69" w:name="__Fieldmark__33_920122694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4_920122694"/>
            <w:bookmarkStart w:id="71" w:name="__Fieldmark__34_920122694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ins sewerag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5_920122694"/>
            <w:bookmarkStart w:id="73" w:name="__Fieldmark__35_920122694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6_920122694"/>
            <w:bookmarkStart w:id="75" w:name="__Fieldmark__36_920122694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7_920122694"/>
            <w:bookmarkStart w:id="77" w:name="__Fieldmark__37_920122694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al supp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8_920122694"/>
            <w:bookmarkStart w:id="79" w:name="__Fieldmark__38_920122694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39_920122694"/>
            <w:bookmarkStart w:id="81" w:name="__Fieldmark__39_920122694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0_920122694"/>
            <w:bookmarkStart w:id="83" w:name="__Fieldmark__40_920122694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 suppl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1_920122694"/>
            <w:bookmarkStart w:id="85" w:name="__Fieldmark__41_920122694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2_920122694"/>
            <w:bookmarkStart w:id="87" w:name="__Fieldmark__42_920122694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3_920122694"/>
            <w:bookmarkStart w:id="89" w:name="__Fieldmark__43_920122694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highwa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4_920122694"/>
            <w:bookmarkStart w:id="91" w:name="__Fieldmark__44_920122694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5_920122694"/>
            <w:bookmarkStart w:id="93" w:name="__Fieldmark__45_920122694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6_920122694"/>
            <w:bookmarkStart w:id="95" w:name="__Fieldmark__46_920122694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line telephone/broadband intern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7_920122694"/>
            <w:bookmarkStart w:id="97" w:name="__Fieldmark__47_920122694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8_920122694"/>
            <w:bookmarkStart w:id="99" w:name="__Fieldmark__48_920122694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49_920122694"/>
            <w:bookmarkStart w:id="101" w:name="__Fieldmark__49_920122694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Transpo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0_920122694"/>
            <w:bookmarkStart w:id="103" w:name="__Fieldmark__50_920122694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1_920122694"/>
            <w:bookmarkStart w:id="105" w:name="__Fieldmark__51_920122694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2_920122694"/>
            <w:bookmarkStart w:id="107" w:name="__Fieldmark__52_920122694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please specify)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021"/>
        <w:gridCol w:w="2021"/>
        <w:gridCol w:w="2022"/>
      </w:tblGrid>
      <w:tr>
        <w:trPr>
          <w:tblHeader w:val="true"/>
          <w:trHeight w:val="331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Availability Issues</w:t>
            </w:r>
          </w:p>
        </w:tc>
      </w:tr>
      <w:tr>
        <w:trPr>
          <w:trHeight w:val="552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tell us if there are any of the following constraints </w:t>
            </w:r>
          </w:p>
        </w:tc>
      </w:tr>
      <w:tr>
        <w:trPr>
          <w:trHeight w:val="680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sure</w:t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nd in other ownership must be acquired to develop the si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3_920122694"/>
            <w:bookmarkStart w:id="109" w:name="__Fieldmark__53_920122694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4_920122694"/>
            <w:bookmarkStart w:id="111" w:name="__Fieldmark__54_920122694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5_920122694"/>
            <w:bookmarkStart w:id="113" w:name="__Fieldmark__55_920122694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rictive covenants exi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56_920122694"/>
            <w:bookmarkStart w:id="115" w:name="__Fieldmark__56_920122694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57_920122694"/>
            <w:bookmarkStart w:id="117" w:name="__Fieldmark__57_920122694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58_920122694"/>
            <w:bookmarkStart w:id="119" w:name="__Fieldmark__58_920122694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use needs to be relocat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59_920122694"/>
            <w:bookmarkStart w:id="121" w:name="__Fieldmark__59_920122694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0_920122694"/>
            <w:bookmarkStart w:id="123" w:name="__Fieldmark__60_920122694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1_920122694"/>
            <w:bookmarkStart w:id="125" w:name="__Fieldmark__61_920122694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ysical constraints (topography, trees, other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62_920122694"/>
            <w:bookmarkStart w:id="127" w:name="__Fieldmark__62_920122694"/>
            <w:bookmarkEnd w:id="1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63_920122694"/>
            <w:bookmarkStart w:id="129" w:name="__Fieldmark__63_920122694"/>
            <w:bookmarkEnd w:id="1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64_920122694"/>
            <w:bookmarkStart w:id="131" w:name="__Fieldmark__64_920122694"/>
            <w:bookmarkEnd w:id="1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le access to si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65_920122694"/>
            <w:bookmarkStart w:id="133" w:name="__Fieldmark__65_920122694"/>
            <w:bookmarkEnd w:id="1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66_920122694"/>
            <w:bookmarkStart w:id="135" w:name="__Fieldmark__66_920122694"/>
            <w:bookmarkEnd w:id="1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67_920122694"/>
            <w:bookmarkStart w:id="137" w:name="__Fieldmark__67_920122694"/>
            <w:bookmarkEnd w:id="1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rights of way cross or adjoin the si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68_920122694"/>
            <w:bookmarkStart w:id="139" w:name="__Fieldmark__68_920122694"/>
            <w:bookmarkEnd w:id="1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69_920122694"/>
            <w:bookmarkStart w:id="141" w:name="__Fieldmark__69_920122694"/>
            <w:bookmarkEnd w:id="1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2" w:name="__Fieldmark__70_920122694"/>
            <w:bookmarkStart w:id="143" w:name="__Fieldmark__70_920122694"/>
            <w:bookmarkEnd w:id="1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min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4" w:name="__Fieldmark__71_920122694"/>
            <w:bookmarkStart w:id="145" w:name="__Fieldmark__71_920122694"/>
            <w:bookmarkEnd w:id="1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6" w:name="__Fieldmark__72_920122694"/>
            <w:bookmarkStart w:id="147" w:name="__Fieldmark__72_920122694"/>
            <w:bookmarkEnd w:id="1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8" w:name="__Fieldmark__73_920122694"/>
            <w:bookmarkStart w:id="149" w:name="__Fieldmark__73_920122694"/>
            <w:bookmarkEnd w:id="1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rvation Area/Listed Building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0" w:name="__Fieldmark__74_920122694"/>
            <w:bookmarkStart w:id="151" w:name="__Fieldmark__74_920122694"/>
            <w:bookmarkEnd w:id="1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2" w:name="__Fieldmark__75_920122694"/>
            <w:bookmarkStart w:id="153" w:name="__Fieldmark__75_920122694"/>
            <w:bookmarkEnd w:id="1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4" w:name="__Fieldmark__76_920122694"/>
            <w:bookmarkStart w:id="155" w:name="__Fieldmark__76_920122694"/>
            <w:bookmarkEnd w:id="1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logical features and areas of biological importan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6" w:name="__Fieldmark__77_920122694"/>
            <w:bookmarkStart w:id="157" w:name="__Fieldmark__77_920122694"/>
            <w:bookmarkEnd w:id="1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8" w:name="__Fieldmark__78_920122694"/>
            <w:bookmarkStart w:id="159" w:name="__Fieldmark__78_920122694"/>
            <w:bookmarkEnd w:id="1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0" w:name="__Fieldmark__79_920122694"/>
            <w:bookmarkStart w:id="161" w:name="__Fieldmark__79_920122694"/>
            <w:bookmarkEnd w:id="1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ing trees and other landscape features on the si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2" w:name="__Fieldmark__80_920122694"/>
            <w:bookmarkStart w:id="163" w:name="__Fieldmark__80_920122694"/>
            <w:bookmarkEnd w:id="1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4" w:name="__Fieldmark__81_920122694"/>
            <w:bookmarkStart w:id="165" w:name="__Fieldmark__81_920122694"/>
            <w:bookmarkEnd w:id="1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6" w:name="__Fieldmark__82_920122694"/>
            <w:bookmarkStart w:id="167" w:name="__Fieldmark__82_920122694"/>
            <w:bookmarkEnd w:id="1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od pla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8" w:name="__Fieldmark__83_920122694"/>
            <w:bookmarkStart w:id="169" w:name="__Fieldmark__83_920122694"/>
            <w:bookmarkEnd w:id="1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0" w:name="__Fieldmark__84_920122694"/>
            <w:bookmarkStart w:id="171" w:name="__Fieldmark__84_920122694"/>
            <w:bookmarkEnd w:id="1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2" w:name="__Fieldmark__85_920122694"/>
            <w:bookmarkStart w:id="173" w:name="__Fieldmark__85_920122694"/>
            <w:bookmarkEnd w:id="1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25" w:hRule="exac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provide any relevant information of likely measures to address any of the above that you have answered “YES” t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580"/>
      </w:tblGrid>
      <w:tr>
        <w:trPr>
          <w:trHeight w:val="331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. Timescale for Availabili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ease indicate the approximate timescale for availability:</w:t>
            </w:r>
          </w:p>
        </w:tc>
      </w:tr>
      <w:tr>
        <w:trPr>
          <w:trHeight w:val="89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ents </w:t>
            </w:r>
            <w:r>
              <w:rPr>
                <w:rFonts w:cs="Calibri" w:ascii="Calibri" w:hAnsi="Calibri"/>
                <w:sz w:val="22"/>
                <w:szCs w:val="22"/>
              </w:rPr>
              <w:t>– particularly if you have indicated that the site is not immediately available, please explain why:</w:t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ediat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4" w:name="__Fieldmark__86_920122694"/>
            <w:bookmarkStart w:id="175" w:name="__Fieldmark__86_920122694"/>
            <w:bookmarkEnd w:id="1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5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6" w:name="__Fieldmark__87_920122694"/>
            <w:bookmarkStart w:id="177" w:name="__Fieldmark__87_920122694"/>
            <w:bookmarkEnd w:id="1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- 10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8" w:name="__Fieldmark__88_920122694"/>
            <w:bookmarkStart w:id="179" w:name="__Fieldmark__88_920122694"/>
            <w:bookmarkEnd w:id="1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– 15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0" w:name="__Fieldmark__89_920122694"/>
            <w:bookmarkStart w:id="181" w:name="__Fieldmark__89_920122694"/>
            <w:bookmarkEnd w:id="1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yond 15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2" w:name="__Fieldmark__90_920122694"/>
            <w:bookmarkStart w:id="183" w:name="__Fieldmark__90_920122694"/>
            <w:bookmarkEnd w:id="1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8710"/>
        <w:gridCol w:w="8710"/>
      </w:tblGrid>
      <w:tr>
        <w:trPr>
          <w:tblHeader w:val="true"/>
          <w:trHeight w:val="1165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 Other Relevant 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lease use the space below to for additional information or further explanations on any of the topics covered in this form (any additional info should be limited to 3 sides of A4):</w:t>
            </w:r>
          </w:p>
        </w:tc>
        <w:tc>
          <w:tcPr>
            <w:tcW w:w="8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4" w:name="__Fieldmark__91_920122694"/>
            <w:bookmarkStart w:id="185" w:name="__Fieldmark__91_920122694"/>
            <w:bookmarkEnd w:id="1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5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6" w:name="__Fieldmark__92_920122694"/>
            <w:bookmarkStart w:id="187" w:name="__Fieldmark__92_920122694"/>
            <w:bookmarkEnd w:id="1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6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making this submission you are consenting for your details (and your client details where applicable) to be added to our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lanning policy consultation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database so we can contact you in the future in relation to the Local Plan.</w:t>
            </w:r>
          </w:p>
          <w:p>
            <w:pPr>
              <w:pStyle w:val="TextBody"/>
              <w:pBdr>
                <w:right w:val="single" w:sz="4" w:space="4" w:color="000000"/>
              </w:pBdr>
              <w:spacing w:lineRule="auto" w:line="360" w:before="12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gnatu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……………………………………………………………….</w:t>
            </w:r>
          </w:p>
          <w:p>
            <w:pPr>
              <w:pStyle w:val="TextBody"/>
              <w:pBdr>
                <w:right w:val="single" w:sz="4" w:space="4" w:color="000000"/>
              </w:pBdr>
              <w:spacing w:lineRule="auto" w:line="360"/>
              <w:ind w:left="425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pBdr>
                <w:right w:val="single" w:sz="4" w:space="4" w:color="000000"/>
              </w:pBdr>
              <w:spacing w:lineRule="auto" w:line="36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..……………………………………………………………………..</w:t>
            </w:r>
          </w:p>
          <w:p>
            <w:pPr>
              <w:pStyle w:val="TextBody"/>
              <w:pBdr>
                <w:right w:val="single" w:sz="4" w:space="4" w:color="000000"/>
              </w:pBdr>
              <w:ind w:left="42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30835</wp:posOffset>
                </wp:positionV>
                <wp:extent cx="6200140" cy="189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w will my submission be used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e will acknowledge receipt of your submission and consider responses for the next stage of the plan making process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ecting your privac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Please be aware that site details will be made public upon publication of the strategic housing land availability assessment, - find out more in our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8080"/>
                                  <w:sz w:val="22"/>
                                  <w:szCs w:val="22"/>
                                  <w:shd w:fill="FFFFFF" w:val="clear"/>
                                </w:rPr>
                                <w:t>privacy notic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f you have any further queries or would like to be removed from our records please contact the Spatial Policy and Delivery team using the details abo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149.2pt;mso-wrap-distance-left:9.05pt;mso-wrap-distance-right:9.05pt;mso-wrap-distance-top:0pt;mso-wrap-distance-bottom:0pt;margin-top:26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How will my submission be used?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e will acknowledge receipt of your submission and consider responses for the next stage of the plan making process.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ecting your privacy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Please be aware that site details will be made public upon publication of the strategic housing land availability assessment, - find out more in our 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color w:val="008080"/>
                            <w:sz w:val="22"/>
                            <w:szCs w:val="22"/>
                            <w:shd w:fill="FFFFFF" w:val="clear"/>
                          </w:rPr>
                          <w:t>privacy notice</w:t>
                        </w:r>
                      </w:hyperlink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f you have any further queries or would like to be removed from our records please contact the Spatial Policy and Delivery team using the details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90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Cs w:val="32"/>
      </w:rPr>
    </w:pPr>
    <w:r>
      <w:rPr>
        <w:rFonts w:cs="Calibri" w:ascii="Calibri" w:hAnsi="Calibri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22"/>
        <w:szCs w:val="22"/>
      </w:rPr>
    </w:pPr>
    <w:r>
      <w:rPr>
        <w:rFonts w:cs="Calibri" w:ascii="Calibri" w:hAnsi="Calibri"/>
        <w:color w:val="A6A6A6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"/>
    </w:rPr>
  </w:style>
  <w:style w:type="paragraph" w:styleId="BlockText">
    <w:name w:val="Block Text"/>
    <w:basedOn w:val="Normal"/>
    <w:qFormat/>
    <w:pPr>
      <w:ind w:left="-180" w:right="-82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developmentplans@lichfielddc.gov.uk" TargetMode="External"/><Relationship Id="rId6" Type="http://schemas.openxmlformats.org/officeDocument/2006/relationships/hyperlink" Target="https://www.gov.uk/guidance/national-planning-policy-framework/annex-2-glossary" TargetMode="External"/><Relationship Id="rId7" Type="http://schemas.openxmlformats.org/officeDocument/2006/relationships/hyperlink" Target="https://lichfielddc-consult.objective.co.uk/portal/" TargetMode="External"/><Relationship Id="rId8" Type="http://schemas.openxmlformats.org/officeDocument/2006/relationships/hyperlink" Target="https://www.lichfielddc.gov.uk/freedom-information/planning-policy-privacy-notice" TargetMode="External"/><Relationship Id="rId9" Type="http://schemas.openxmlformats.org/officeDocument/2006/relationships/hyperlink" Target="https://www.lichfielddc.gov.uk/freedom-information/planning-policy-privacy-notice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8:00Z</dcterms:created>
  <dc:creator>Harris</dc:creator>
  <dc:description/>
  <cp:keywords/>
  <dc:language>en-US</dc:language>
  <cp:lastModifiedBy>Patrick Jervis</cp:lastModifiedBy>
  <cp:lastPrinted>2024-01-23T09:49:00Z</cp:lastPrinted>
  <dcterms:modified xsi:type="dcterms:W3CDTF">2024-01-23T10:19:00Z</dcterms:modified>
  <cp:revision>10</cp:revision>
  <dc:subject/>
  <dc:title> </dc:title>
</cp:coreProperties>
</file>