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Normal"/>
              <w:widowControl/>
              <w:bidi w:val="0"/>
              <w:spacing w:before="60" w:after="0"/>
              <w:rPr/>
            </w:pPr>
            <w:r>
              <w:rPr>
                <w:rFonts w:cs="Arial"/>
                <w:szCs w:val="22"/>
              </w:rPr>
              <w:t>To:</w:t>
            </w:r>
            <w:r>
              <w:rPr>
                <w:szCs w:val="22"/>
              </w:rPr>
              <w:t xml:space="preserve">   </w:t>
            </w:r>
            <w:r>
              <w:rPr>
                <w:b/>
                <w:szCs w:val="22"/>
              </w:rPr>
              <w:t>Licensing Unit</w:t>
            </w:r>
          </w:p>
          <w:p>
            <w:pPr>
              <w:pStyle w:val="Normal"/>
              <w:rPr>
                <w:b/>
                <w:b/>
                <w:szCs w:val="22"/>
              </w:rPr>
            </w:pPr>
            <w:r>
              <w:rPr>
                <w:rFonts w:eastAsia="Arial"/>
                <w:b/>
                <w:szCs w:val="22"/>
              </w:rPr>
              <w:t xml:space="preserve">        </w:t>
            </w:r>
            <w:r>
              <w:rPr>
                <w:b/>
                <w:szCs w:val="22"/>
              </w:rPr>
              <w:t>Lichfield District Council</w:t>
            </w:r>
          </w:p>
          <w:p>
            <w:pPr>
              <w:pStyle w:val="Normal"/>
              <w:rPr>
                <w:b/>
                <w:b/>
                <w:szCs w:val="22"/>
              </w:rPr>
            </w:pPr>
            <w:r>
              <w:rPr>
                <w:rFonts w:eastAsia="Arial"/>
                <w:b/>
                <w:szCs w:val="22"/>
              </w:rPr>
              <w:t xml:space="preserve">        </w:t>
            </w:r>
            <w:r>
              <w:rPr>
                <w:b/>
                <w:szCs w:val="22"/>
              </w:rPr>
              <w:t>District Council House,</w:t>
            </w:r>
          </w:p>
          <w:p>
            <w:pPr>
              <w:pStyle w:val="Normal"/>
              <w:rPr>
                <w:b/>
                <w:b/>
                <w:szCs w:val="22"/>
              </w:rPr>
            </w:pPr>
            <w:r>
              <w:rPr>
                <w:rFonts w:eastAsia="Arial"/>
                <w:b/>
                <w:szCs w:val="22"/>
              </w:rPr>
              <w:t xml:space="preserve">        </w:t>
            </w:r>
            <w:r>
              <w:rPr>
                <w:b/>
                <w:szCs w:val="22"/>
              </w:rPr>
              <w:t>Frog Lane</w:t>
            </w:r>
          </w:p>
          <w:p>
            <w:pPr>
              <w:pStyle w:val="FormText"/>
              <w:rPr>
                <w:rFonts w:cs="Arial"/>
                <w:sz w:val="22"/>
                <w:szCs w:val="22"/>
              </w:rPr>
            </w:pPr>
            <w:r>
              <w:rPr>
                <w:rFonts w:eastAsia="Arial"/>
                <w:b/>
                <w:sz w:val="22"/>
                <w:szCs w:val="22"/>
              </w:rPr>
              <w:t xml:space="preserve">        </w:t>
            </w:r>
            <w:r>
              <w:rPr>
                <w:b/>
                <w:sz w:val="22"/>
                <w:szCs w:val="22"/>
              </w:rPr>
              <w:t>Lichfield, WS13 6YU</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
                <w:sz w:val="22"/>
                <w:szCs w:val="22"/>
              </w:rPr>
            </w:pPr>
            <w:r>
              <w:rPr>
                <w:rFonts w:cs="Arial"/>
                <w:b/>
                <w:sz w:val="22"/>
                <w:szCs w:val="22"/>
              </w:rPr>
              <w:t>Official use only</w:t>
            </w:r>
            <w:r>
              <w:rPr>
                <w:rFonts w:cs="Arial"/>
                <w:sz w:val="22"/>
                <w:szCs w:val="22"/>
              </w:rPr>
              <w:t xml:space="preserve"> - </w:t>
            </w:r>
            <w:r>
              <w:rPr/>
              <w:drawing>
                <wp:inline distT="0" distB="0" distL="0" distR="0">
                  <wp:extent cx="230949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09495" cy="1236980"/>
                          </a:xfrm>
                          <a:prstGeom prst="rect">
                            <a:avLst/>
                          </a:prstGeom>
                        </pic:spPr>
                      </pic:pic>
                    </a:graphicData>
                  </a:graphic>
                </wp:inline>
              </w:drawing>
            </w:r>
          </w:p>
        </w:tc>
      </w:tr>
      <w:tr>
        <w:trPr>
          <w:trHeight w:val="1057" w:hRule="atLeast"/>
        </w:trPr>
        <w:tc>
          <w:tcPr>
            <w:tcW w:w="4819" w:type="dxa"/>
            <w:tcBorders>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1458776323"/>
            <w:bookmarkStart w:id="1" w:name="__Fieldmark__0_1458776323"/>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1458776323"/>
            <w:bookmarkStart w:id="3" w:name="__Fieldmark__1_1458776323"/>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1458776323"/>
            <w:bookmarkStart w:id="5" w:name="__Fieldmark__2_1458776323"/>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1458776323"/>
            <w:bookmarkStart w:id="7" w:name="__Fieldmark__3_1458776323"/>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458776323"/>
            <w:bookmarkStart w:id="9" w:name="__Fieldmark__4_1458776323"/>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458776323"/>
            <w:bookmarkStart w:id="11" w:name="__Fieldmark__5_1458776323"/>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1458776323"/>
            <w:bookmarkStart w:id="13" w:name="__Fieldmark__7_1458776323"/>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1458776323"/>
            <w:bookmarkStart w:id="15" w:name="__Fieldmark__8_1458776323"/>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1458776323"/>
            <w:bookmarkStart w:id="17" w:name="__Fieldmark__9_1458776323"/>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1458776323"/>
            <w:bookmarkStart w:id="19" w:name="__Fieldmark__10_1458776323"/>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2_1458776323"/>
            <w:bookmarkStart w:id="21" w:name="__Fieldmark__12_1458776323"/>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3_1458776323"/>
            <w:bookmarkStart w:id="23" w:name="__Fieldmark__13_1458776323"/>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5_1458776323"/>
            <w:bookmarkStart w:id="25" w:name="__Fieldmark__15_1458776323"/>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6_1458776323"/>
            <w:bookmarkStart w:id="27" w:name="__Fieldmark__16_1458776323"/>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7_1458776323"/>
            <w:bookmarkStart w:id="29" w:name="__Fieldmark__17_1458776323"/>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8_1458776323"/>
            <w:bookmarkStart w:id="31" w:name="__Fieldmark__18_1458776323"/>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1458776323"/>
            <w:bookmarkStart w:id="33" w:name="__Fieldmark__19_1458776323"/>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1458776323"/>
            <w:bookmarkStart w:id="35" w:name="__Fieldmark__20_1458776323"/>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1_1458776323"/>
            <w:bookmarkStart w:id="37" w:name="__Fieldmark__21_1458776323"/>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2_1458776323"/>
            <w:bookmarkStart w:id="39" w:name="__Fieldmark__22_1458776323"/>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5"/>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7_1458776323"/>
            <w:bookmarkStart w:id="41" w:name="__Fieldmark__27_1458776323"/>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8_1458776323"/>
            <w:bookmarkStart w:id="43" w:name="__Fieldmark__28_1458776323"/>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9_1458776323"/>
            <w:bookmarkStart w:id="45" w:name="__Fieldmark__29_1458776323"/>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0_1458776323"/>
            <w:bookmarkStart w:id="47" w:name="__Fieldmark__30_1458776323"/>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1_1458776323"/>
            <w:bookmarkStart w:id="49" w:name="__Fieldmark__31_1458776323"/>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2_1458776323"/>
            <w:bookmarkStart w:id="51" w:name="__Fieldmark__32_1458776323"/>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3_1458776323"/>
            <w:bookmarkStart w:id="53" w:name="__Fieldmark__33_1458776323"/>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4_1458776323"/>
            <w:bookmarkStart w:id="55" w:name="__Fieldmark__34_1458776323"/>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5_1458776323"/>
            <w:bookmarkStart w:id="57" w:name="__Fieldmark__35_1458776323"/>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6_1458776323"/>
            <w:bookmarkStart w:id="59" w:name="__Fieldmark__36_1458776323"/>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7_1458776323"/>
            <w:bookmarkStart w:id="61" w:name="__Fieldmark__37_1458776323"/>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8_1458776323"/>
            <w:bookmarkStart w:id="63" w:name="__Fieldmark__38_1458776323"/>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39_1458776323"/>
            <w:bookmarkStart w:id="65" w:name="__Fieldmark__39_1458776323"/>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0_1458776323"/>
            <w:bookmarkStart w:id="67" w:name="__Fieldmark__40_1458776323"/>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1_1458776323"/>
            <w:bookmarkStart w:id="69" w:name="__Fieldmark__41_1458776323"/>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2_1458776323"/>
            <w:bookmarkStart w:id="71" w:name="__Fieldmark__42_1458776323"/>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8"/>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8_1458776323"/>
            <w:bookmarkStart w:id="73" w:name="__Fieldmark__48_1458776323"/>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49_1458776323"/>
            <w:bookmarkStart w:id="75" w:name="__Fieldmark__49_1458776323"/>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0_1458776323"/>
            <w:bookmarkStart w:id="77" w:name="__Fieldmark__50_1458776323"/>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2"/>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5_1458776323"/>
            <w:bookmarkStart w:id="79" w:name="__Fieldmark__55_1458776323"/>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7_1458776323"/>
            <w:bookmarkStart w:id="81" w:name="__Fieldmark__57_1458776323"/>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8_1458776323"/>
            <w:bookmarkStart w:id="83" w:name="__Fieldmark__58_1458776323"/>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59_1458776323"/>
            <w:bookmarkStart w:id="85" w:name="__Fieldmark__59_1458776323"/>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0_1458776323"/>
            <w:bookmarkStart w:id="87" w:name="__Fieldmark__60_1458776323"/>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5"/>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cs="Arial"/>
          <w:szCs w:val="22"/>
        </w:rPr>
      </w:pPr>
      <w:r>
        <w:rPr>
          <w:rFonts w:cs="Arial"/>
          <w:szCs w:val="22"/>
        </w:rPr>
      </w:r>
    </w:p>
    <w:p>
      <w:pPr>
        <w:pStyle w:val="Normal"/>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0:00Z</dcterms:created>
  <dc:creator>anne.lee</dc:creator>
  <dc:description/>
  <cp:keywords/>
  <dc:language>en-US</dc:language>
  <cp:lastModifiedBy>Zoe Roberts</cp:lastModifiedBy>
  <dcterms:modified xsi:type="dcterms:W3CDTF">2024-11-26T11:30:00Z</dcterms:modified>
  <cp:revision>2</cp:revision>
  <dc:subject/>
  <dc:title>APPLICATION FORM FOR CLUB GAMING PERMIT OR CLUB MACHINE PERMIT</dc:title>
</cp:coreProperties>
</file>