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  <w:ins w:id="1" w:author="Zoe Roberts" w:date="2024-12-12T15:24:00Z"/>
        </w:rPr>
      </w:pPr>
      <w:ins w:id="0" w:author="Zoe Roberts" w:date="2024-12-12T15:24:00Z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3363595</wp:posOffset>
              </wp:positionH>
              <wp:positionV relativeFrom="margin">
                <wp:posOffset>-514350</wp:posOffset>
              </wp:positionV>
              <wp:extent cx="2181225" cy="1171575"/>
              <wp:effectExtent l="0" t="0" r="0" b="0"/>
              <wp:wrapSquare wrapText="bothSides"/>
              <wp:docPr id="1" name="LDC%20Logo%20-%20Blue%20on%20white%20background%20-%20300_CMYK%20-%20for%20printing%20(1)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DC%20Logo%20-%20Blue%20on%20white%20background%20-%20300_CMYK%20-%20for%20printing%20(1)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1225" cy="117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Schedule"/>
        <w:rPr>
          <w:rFonts w:ascii="Arial" w:hAnsi="Arial" w:cs="Arial"/>
          <w:b/>
          <w:b/>
          <w:bCs/>
          <w:sz w:val="22"/>
          <w:szCs w:val="22"/>
          <w:ins w:id="3" w:author="Zoe Roberts" w:date="2024-12-12T15:24:00Z"/>
        </w:rPr>
      </w:pPr>
      <w:ins w:id="2" w:author="Zoe Roberts" w:date="2024-12-12T15:24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Schedu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4" w:author="Zoe Roberts" w:date="2024-12-12T15:24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5" w:author="Zoe Roberts" w:date="2024-12-12T15:24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6" w:author="Zoe Roberts" w:date="2024-12-12T15:24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7" w:author="Zoe Roberts" w:date="2024-12-12T15:24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del w:id="8" w:author="Zoe Roberts" w:date="2024-12-12T15:25:00Z"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del w:id="9" w:author="Zoe Roberts" w:date="2024-12-12T15:25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0" w:author="Zoe Roberts" w:date="2024-12-12T15:25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ins w:id="11" w:author="Zoe Roberts" w:date="2024-12-12T15:25:00Z">
        <w:r>
          <w:rPr>
            <w:rFonts w:cs="Arial" w:ascii="Arial" w:hAnsi="Arial"/>
            <w:sz w:val="22"/>
            <w:szCs w:val="22"/>
          </w:rPr>
          <w:t>and any premises licence to be granted or varied in respect of this application made by</w:t>
        </w:r>
      </w:ins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ins w:id="12" w:author="Zoe Roberts" w:date="2024-12-12T15:26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  </w:t>
              </w:r>
            </w:ins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ins w:id="14" w:author="Zoe Roberts" w:date="2024-12-12T15:25:00Z"/>
        </w:rPr>
      </w:pPr>
      <w:ins w:id="13" w:author="Zoe Roberts" w:date="2024-12-12T15:2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del w:id="16" w:author="Zoe Roberts" w:date="2024-12-12T15:25:00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5" w:author="Zoe Roberts" w:date="2024-12-12T15:25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41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18" w:author="Zoe Roberts" w:date="2024-12-12T15:25:00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7" w:author="Zoe Roberts" w:date="2024-12-12T15:25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19" w:author="Zoe Roberts" w:date="2024-12-12T15:26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del w:id="20" w:author="Zoe Roberts" w:date="2024-12-12T15:26:00Z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21" w:author="Zoe Roberts" w:date="2024-12-12T15:26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22" w:author="Zoe Roberts" w:date="2024-12-12T15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23" w:author="Zoe Roberts" w:date="2024-12-12T15:26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24" w:author="Zoe Roberts" w:date="2024-12-12T15:26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7:00Z</dcterms:created>
  <dc:creator>TSO120</dc:creator>
  <dc:description/>
  <cp:keywords/>
  <dc:language>en-US</dc:language>
  <cp:lastModifiedBy>Zoe Roberts</cp:lastModifiedBy>
  <cp:lastPrinted>2012-09-18T13:34:00Z</cp:lastPrinted>
  <dcterms:modified xsi:type="dcterms:W3CDTF">2024-12-12T15:27:00Z</dcterms:modified>
  <cp:revision>2</cp:revision>
  <dc:subject/>
  <dc:title>PART A</dc:title>
</cp:coreProperties>
</file>